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5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*, зарегистрированного по адресу: *, исполняющего обязанности по адресу: ул.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ул* 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5 ст. 174 Налогового кодекса Российской Федерации 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2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ию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Ю от </w:t>
        <w:br/>
        <w:t xml:space="preserve"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 налоговой декларации по налогу на добавленную стоимость </w:t>
        <w:br/>
        <w:t>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51-2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